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Noto Sans Cherokee" w:hAnsi="Book Antiqua;Noto Sans Cherokee" w:cs="Book Antiqua;Noto Sans Cherokee"/>
                <w:b/>
                <w:b/>
                <w:bCs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Said Rahim J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21103-8136285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18</w:t>
            </w:r>
            <w:r>
              <w:rPr>
                <w:rFonts w:cs="Book Antiqua;Noto Sans Cherokee" w:ascii="Book Antiqua;Noto Sans Cherokee" w:hAnsi="Book Antiqua;Noto Sans Cherokee"/>
                <w:szCs w:val="20"/>
                <w:vertAlign w:val="superscript"/>
              </w:rPr>
              <w:t>th</w:t>
            </w:r>
            <w:r>
              <w:rPr>
                <w:rFonts w:cs="Book Antiqua;Noto Sans Cherokee" w:ascii="Book Antiqua;Noto Sans Cherokee" w:hAnsi="Book Antiqua;Noto Sans Cherokee"/>
                <w:szCs w:val="20"/>
              </w:rPr>
              <w:t xml:space="preserve"> july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34"/>
        <w:gridCol w:w="315"/>
        <w:gridCol w:w="4320"/>
        <w:gridCol w:w="158"/>
        <w:gridCol w:w="158"/>
        <w:gridCol w:w="315"/>
        <w:gridCol w:w="315"/>
        <w:gridCol w:w="4131"/>
      </w:tblGrid>
      <w:tr>
        <w:trPr>
          <w:trHeight w:val="286" w:hRule="atLeast"/>
          <w:cantSplit w:val="true"/>
        </w:trPr>
        <w:tc>
          <w:tcPr>
            <w:tcW w:w="106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ans Cherokee" w:hAnsi="Book Antiqua;Noto Sans Cherokee" w:cs="Book Antiqua;Noto Sans Cherokee"/>
                <w:b/>
                <w:b/>
                <w:bCs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10246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Hajj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1062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Chillah, Tableegh, Ehtikaf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1062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Study/Exams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1062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Family Wedding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1062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Immediate Family Death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1062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√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Immediate Family-Sick Leave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1062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Accident/Sickness-while not at work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  <w:highlight w:val="yellow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  <w:highlight w:val="yellow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  <w:highlight w:val="yellow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  <w:highlight w:val="yellow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1062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Vacations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1062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6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Number of Days Leave Applied for three day</w:t>
            </w:r>
          </w:p>
        </w:tc>
      </w:tr>
      <w:tr>
        <w:trPr>
          <w:trHeight w:val="376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 xml:space="preserve">Leave start date </w:t>
            </w:r>
            <w:r>
              <w:rPr>
                <w:rFonts w:cs="Book Antiqua;Noto Sans Cherokee" w:ascii="Book Antiqua;Noto Sans Cherokee" w:hAnsi="Book Antiqua;Noto Sans Cherokee"/>
                <w:szCs w:val="20"/>
                <w:vertAlign w:val="superscript"/>
              </w:rPr>
              <w:t xml:space="preserve"> </w:t>
            </w:r>
            <w:r>
              <w:rPr>
                <w:rFonts w:cs="Book Antiqua;Noto Sans Cherokee" w:ascii="Book Antiqua;Noto Sans Cherokee" w:hAnsi="Book Antiqua;Noto Sans Cherokee"/>
                <w:szCs w:val="20"/>
              </w:rPr>
              <w:t>21</w:t>
            </w:r>
            <w:r>
              <w:rPr>
                <w:rFonts w:cs="Book Antiqua;Noto Sans Cherokee" w:ascii="Book Antiqua;Noto Sans Cherokee" w:hAnsi="Book Antiqua;Noto Sans Cherokee"/>
                <w:szCs w:val="20"/>
                <w:vertAlign w:val="superscript"/>
              </w:rPr>
              <w:t>th</w:t>
            </w:r>
            <w:r>
              <w:rPr>
                <w:rFonts w:cs="Book Antiqua;Noto Sans Cherokee" w:ascii="Book Antiqua;Noto Sans Cherokee" w:hAnsi="Book Antiqua;Noto Sans Cherokee"/>
                <w:szCs w:val="20"/>
              </w:rPr>
              <w:t xml:space="preserve"> luly- 2020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Leave end date -23th july 2020</w:t>
            </w:r>
          </w:p>
        </w:tc>
      </w:tr>
      <w:tr>
        <w:trPr>
          <w:trHeight w:val="257" w:hRule="atLeast"/>
        </w:trPr>
        <w:tc>
          <w:tcPr>
            <w:tcW w:w="10624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  <w:u w:val="single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  <w:u w:val="single"/>
              </w:rPr>
              <w:t>OIC Name and designation</w:t>
            </w:r>
            <w:r>
              <w:rPr>
                <w:rFonts w:cs="Book Antiqua;Noto Sans Cherokee" w:ascii="Book Antiqua;Noto Sans Cherokee" w:hAnsi="Book Antiqua;Noto Sans Cherokee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624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624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624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4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Employee signature: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Book Antiqua;Noto Sans Cherokee" w:ascii="Book Antiqua;Noto Sans Cherokee" w:hAnsi="Book Antiqua;Noto Sans Cherokee"/>
                <w:szCs w:val="20"/>
              </w:rPr>
              <w:t>Said Rahim Jan________________________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 xml:space="preserve">Date:____ date </w:t>
            </w:r>
            <w:r>
              <w:rPr>
                <w:rFonts w:cs="Book Antiqua;Noto Sans Cherokee" w:ascii="Book Antiqua;Noto Sans Cherokee" w:hAnsi="Book Antiqua;Noto Sans Cherokee"/>
                <w:szCs w:val="20"/>
                <w:vertAlign w:val="superscript"/>
              </w:rPr>
              <w:t xml:space="preserve"> </w:t>
            </w:r>
            <w:r>
              <w:rPr>
                <w:rFonts w:cs="Book Antiqua;Noto Sans Cherokee" w:ascii="Book Antiqua;Noto Sans Cherokee" w:hAnsi="Book Antiqua;Noto Sans Cherokee"/>
                <w:szCs w:val="20"/>
              </w:rPr>
              <w:t>18</w:t>
            </w:r>
            <w:r>
              <w:rPr>
                <w:rFonts w:cs="Book Antiqua;Noto Sans Cherokee" w:ascii="Book Antiqua;Noto Sans Cherokee" w:hAnsi="Book Antiqua;Noto Sans Cherokee"/>
                <w:szCs w:val="20"/>
                <w:vertAlign w:val="superscript"/>
              </w:rPr>
              <w:t>th</w:t>
            </w:r>
            <w:r>
              <w:rPr>
                <w:rFonts w:cs="Book Antiqua;Noto Sans Cherokee" w:ascii="Book Antiqua;Noto Sans Cherokee" w:hAnsi="Book Antiqua;Noto Sans Cherokee"/>
                <w:szCs w:val="20"/>
              </w:rPr>
              <w:t xml:space="preserve"> luly- 2020_____________</w:t>
            </w:r>
          </w:p>
        </w:tc>
      </w:tr>
      <w:tr>
        <w:trPr>
          <w:trHeight w:val="271" w:hRule="atLeast"/>
        </w:trPr>
        <w:tc>
          <w:tcPr>
            <w:tcW w:w="64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eastAsia="Book Antiqua;Noto Sans Cherokee" w:cs="Book Antiqua;Noto Sans Cherokee" w:ascii="Book Antiqua;Noto Sans Cherokee" w:hAnsi="Book Antiqua;Noto Sans Cherokee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PEO endorsement:___________________________________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For more than Two week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CTC final approval:_________________________________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ans Cherokee" w:hAnsi="Book Antiqua;Noto Sans Cherokee" w:cs="Book Antiqua;Noto Sans Cherokee"/>
                <w:szCs w:val="20"/>
              </w:rPr>
            </w:pPr>
            <w:r>
              <w:rPr>
                <w:rFonts w:cs="Book Antiqua;Noto Sans Cherokee" w:ascii="Book Antiqua;Noto Sans Cherokee" w:hAnsi="Book Antiqua;Noto Sans Cherokee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Leaves during campaign days are NOT allowed   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drawing>
          <wp:inline distT="0" distB="0" distL="0" distR="0">
            <wp:extent cx="311467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drawing>
          <wp:inline distT="0" distB="0" distL="0" distR="0">
            <wp:extent cx="3133725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Noto Sans Cherokee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Noto Sans Cherokee" w:hAnsi="Book Antiqua;Noto Sans Cherokee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;Noto Sans Cherokee" w:hAnsi="Book Antiqua;Noto Sans Cherokee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Noto Sans Cherokee" w:hAnsi="Book Antiqua;Noto Sans Cherokee" w:cs="Arial"/>
        <w:sz w:val="22"/>
        <w:u w:val="none"/>
      </w:rPr>
    </w:pPr>
    <w:r>
      <w:rPr>
        <w:rFonts w:cs="Arial" w:ascii="Book Antiqua;Noto Sans Cherokee" w:hAnsi="Book Antiqua;Noto Sans Cherokee"/>
        <w:sz w:val="22"/>
        <w:u w:val="none"/>
      </w:rPr>
      <w:t>LEAVE APPLICATION FORM-PTPP Project</w:t>
    </w:r>
  </w:p>
  <w:p>
    <w:pPr>
      <w:pStyle w:val="Header"/>
      <w:rPr>
        <w:rFonts w:ascii="Book Antiqua;Noto Sans Cherokee" w:hAnsi="Book Antiqua;Noto Sans Cherokee" w:cs="Arial"/>
        <w:sz w:val="22"/>
        <w:u w:val="none"/>
      </w:rPr>
    </w:pPr>
    <w:r>
      <w:rPr>
        <w:rFonts w:cs="Arial" w:ascii="Book Antiqua;Noto Sans Cherokee" w:hAnsi="Book Antiqua;Noto Sans Cherokee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6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7-17T10:06:00Z</dcterms:modified>
  <cp:revision>2</cp:revision>
  <dc:subject/>
  <dc:title>CHIP</dc:title>
</cp:coreProperties>
</file>