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erbadsh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outh Waziristan Uc Makee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8 Jul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>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9 July 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 xml:space="preserve">              10 Jul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 xml:space="preserve">        Tahir Mohammed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8/7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42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07-18T06:42:00Z</dcterms:modified>
  <cp:revision>2</cp:revision>
  <dc:subject/>
  <dc:title>CHIP</dc:title>
</cp:coreProperties>
</file>