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Jamshid khan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23729355</w:t>
            </w:r>
          </w:p>
        </w:tc>
      </w:tr>
      <w:tr>
        <w:trPr>
          <w:trHeight w:val="380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our LOE Mamoun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5/08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33"/>
        <w:gridCol w:w="241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1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/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C^)&amp;/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rFonts w:cs="Book Antiqua" w:ascii="Book Antiqua" w:hAnsi="Book Antiqua"/>
                <w:szCs w:val="20"/>
              </w:rPr>
              <w:t>OthersDear  candidate,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Physical/Medical tests for post of ASI at ASF.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eport on 05-08-2020 at 06:00 am at  Peshawar Airort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 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 5/08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5/08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</w:t>
            </w:r>
            <w:r>
              <w:rPr>
                <w:rFonts w:cs="Book Antiqua"/>
                <w:szCs w:val="20"/>
              </w:rPr>
              <w:t xml:space="preserve">.      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Jamshid khan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5/08/2020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110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2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8-05T08:12:00Z</dcterms:modified>
  <cp:revision>2</cp:revision>
  <dc:subject/>
  <dc:title>CHIP</dc:title>
</cp:coreProperties>
</file>