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none"/>
          <w:vertAlign w:val="subscript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  <w:vertAlign w:val="subscript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  <w:vertAlign w:val="subscript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  <w:vertAlign w:val="subscript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4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vertAlign w:val="subscript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Employee Nam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FAHAD ZAMA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esignatio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UC POLIO OFFICER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CNIC No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17301-9539866-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istrict/UC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PESHAWAR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Leave application dat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7TH  AUG TO 5TH SEP</w:t>
            </w:r>
          </w:p>
        </w:tc>
      </w:tr>
    </w:tbl>
    <w:p>
      <w:pPr>
        <w:pStyle w:val="BalloonText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alloonText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vertAlign w:val="subscript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80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COVID 19 TEST POSITIVE DURING COMPAGN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Number of Days Leave Applied for 10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Leave start date  27TH AUG 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Leave end date 5TH SEP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u w:val="single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  <w:vertAlign w:val="subscript"/>
              </w:rPr>
              <w:t>OIC Name and designation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UCDO SOSAN RAFIQ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Employee signature:_____________FAAHAD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  <w:vertAlign w:val="sub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vertAlign w:val="subscript"/>
        </w:rPr>
        <w:t>NOTE: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bscript"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1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30T05:31:00Z</dcterms:modified>
  <cp:revision>2</cp:revision>
  <dc:subject/>
  <dc:title>CHIP</dc:title>
</cp:coreProperties>
</file>