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neer Fat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6-5645828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yderabad ( UC 16 City Hyderabad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8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ergency Leave  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: 0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0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2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  Muneer Fatah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                                       8-12-2020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Dell</cp:lastModifiedBy>
  <cp:lastPrinted>2019-03-04T15:20:00Z</cp:lastPrinted>
  <dcterms:modified xsi:type="dcterms:W3CDTF">2020-12-08T14:59:00Z</dcterms:modified>
  <cp:revision>22</cp:revision>
  <dc:subject/>
  <dc:title>CHIP</dc:title>
</cp:coreProperties>
</file>