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jeeb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-9344299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9.12.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 xml:space="preserve"> 10.12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11.12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Najeebullah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.9.12..2020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12-10T09:41:00Z</dcterms:modified>
  <cp:revision>2</cp:revision>
  <dc:subject/>
  <dc:title>CHIP</dc:title>
</cp:coreProperties>
</file>