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Langah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UC Shahdadkot-2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3402-0436742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Kamber shahdadkot / Shahdadkot-2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2-01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30525</wp:posOffset>
                      </wp:positionH>
                      <wp:positionV relativeFrom="page">
                        <wp:posOffset>2016125</wp:posOffset>
                      </wp:positionV>
                      <wp:extent cx="237490" cy="26797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267840"/>
                              </a:xfrm>
                              <a:custGeom>
                                <a:avLst/>
                                <a:gdLst>
                                  <a:gd name="textAreaLeft" fmla="*/ 0 w 134640"/>
                                  <a:gd name="textAreaRight" fmla="*/ 135000 w 134640"/>
                                  <a:gd name="textAreaTop" fmla="*/ 360 h 151920"/>
                                  <a:gd name="textAreaBottom" fmla="*/ 152640 h 15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279c64" stroked="t" o:allowincell="t" style="position:absolute;margin-left:230.75pt;margin-top:158.75pt;width:18.65pt;height:21.05pt;flip:y;mso-wrap-style:none;v-text-anchor:middle;mso-position-horizontal-relative:page;mso-position-vertical-relative:page" type="_x0000_t55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Three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  <w:lang w:val="en-US"/>
              </w:rPr>
              <w:t>e.          02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.         02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Nadeem 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 xml:space="preserve">   11-01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22:16Z</dcterms:created>
  <dc:creator>john</dc:creator>
  <dc:description/>
  <dc:language>en-US</dc:language>
  <cp:lastModifiedBy>V2027</cp:lastModifiedBy>
  <cp:lastPrinted>2019-03-04T15:20:00Z</cp:lastPrinted>
  <dcterms:modified xsi:type="dcterms:W3CDTF">2021-01-01T13:22:16Z</dcterms:modified>
  <cp:revision>2</cp:revision>
  <dc:subject/>
  <dc:title>CHIP</dc:title>
</cp:coreProperties>
</file>