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nish Ahmad Ja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17301-2091814-1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 -037 City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18 January  , 2021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Challah, Tablighi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  <w:r>
              <w:rPr>
                <w:rFonts w:cs="Book Antiqua" w:ascii="Book Antiqua" w:hAnsi="Book Antiqua"/>
                <w:szCs w:val="20"/>
              </w:rPr>
              <w:t>f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z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9210</wp:posOffset>
                      </wp:positionV>
                      <wp:extent cx="400050" cy="90805"/>
                      <wp:effectExtent l="19050" t="30480" r="59690" b="520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10218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2.15pt;margin-top:2.3pt;width:31.45pt;height:7.1pt;mso-wrap-style:none;v-text-anchor:middle" type="_x0000_t13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: 01 Days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: 18 January  , 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: 18 January  , 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 Danish Ahmad J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 17 January  , 2021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 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 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 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 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 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 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2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01:00Z</dcterms:created>
  <dc:creator>john</dc:creator>
  <dc:description/>
  <dc:language>en-US</dc:language>
  <cp:lastModifiedBy>ZS</cp:lastModifiedBy>
  <cp:lastPrinted>2019-03-04T15:20:00Z</cp:lastPrinted>
  <dcterms:modified xsi:type="dcterms:W3CDTF">2021-01-18T07:01:00Z</dcterms:modified>
  <cp:revision>2</cp:revision>
  <dc:subject/>
  <dc:title>CHIP</dc:title>
</cp:coreProperties>
</file>