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Muhammad Qasim Yaaser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3820137059179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Rawalpindi, Chak Jalal Di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21-01-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.  1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.   21-01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. 21-01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r. Najeeb, PEO Rawalpindi.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Employee signature:__Muhammad Qasim Yaaser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 20-01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29:00Z</dcterms:created>
  <dc:creator>john</dc:creator>
  <dc:description/>
  <dc:language>en-US</dc:language>
  <cp:lastModifiedBy>ZS</cp:lastModifiedBy>
  <cp:lastPrinted>2019-03-04T15:20:00Z</cp:lastPrinted>
  <dcterms:modified xsi:type="dcterms:W3CDTF">2021-01-21T04:29:00Z</dcterms:modified>
  <cp:revision>2</cp:revision>
  <dc:subject/>
  <dc:title>CHIP</dc:title>
</cp:coreProperties>
</file>