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ami ul haq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56029573954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 -08 City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2 January  , 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Challah, Tablighi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z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9210</wp:posOffset>
                      </wp:positionV>
                      <wp:extent cx="400050" cy="90805"/>
                      <wp:effectExtent l="19050" t="30480" r="59690" b="520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0218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2.15pt;margin-top:2.3pt;width:31.45pt;height:7.1pt;mso-wrap-style:none;v-text-anchor:middle" type="_x0000_t1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: 01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22 January  , 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 22 January  , 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 Sami ul haq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21 January  , 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 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 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 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3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25:00Z</dcterms:created>
  <dc:creator>john</dc:creator>
  <dc:description/>
  <dc:language>en-US</dc:language>
  <cp:lastModifiedBy>ZS</cp:lastModifiedBy>
  <cp:lastPrinted>2019-03-04T15:20:00Z</cp:lastPrinted>
  <dcterms:modified xsi:type="dcterms:W3CDTF">2021-01-22T05:25:00Z</dcterms:modified>
  <cp:revision>2</cp:revision>
  <dc:subject/>
  <dc:title>CHIP</dc:title>
</cp:coreProperties>
</file>