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nyal Hame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5-7235373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walpindi/UC-05 City Dhoke Hassu(North) Rawalpind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0"/>
              </w:rPr>
              <w:t xml:space="preserve"> January 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2 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2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0"/>
              </w:rPr>
              <w:t xml:space="preserve"> January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3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Cs w:val="20"/>
              </w:rPr>
              <w:t xml:space="preserve">  January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:______________ </w:t>
            </w:r>
            <w:r>
              <w:rPr>
                <w:rFonts w:cs="Book Antiqua" w:ascii="Book Antiqua" w:hAnsi="Book Antiqua"/>
                <w:szCs w:val="20"/>
                <w:u w:val="single"/>
              </w:rPr>
              <w:drawing>
                <wp:inline distT="0" distB="0" distL="0" distR="0">
                  <wp:extent cx="489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  <w:u w:val="single"/>
              </w:rPr>
              <w:t>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2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0"/>
              </w:rPr>
              <w:t xml:space="preserve"> January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6:00Z</dcterms:created>
  <dc:creator>john</dc:creator>
  <dc:description/>
  <dc:language>en-US</dc:language>
  <cp:lastModifiedBy>ZS</cp:lastModifiedBy>
  <cp:lastPrinted>2019-03-04T15:20:00Z</cp:lastPrinted>
  <dcterms:modified xsi:type="dcterms:W3CDTF">2021-01-22T05:26:00Z</dcterms:modified>
  <cp:revision>2</cp:revision>
  <dc:subject/>
  <dc:title>CHIP</dc:title>
</cp:coreProperties>
</file>