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bdur Rashi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0642315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/Ghakha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7/01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3"/>
        <w:gridCol w:w="3242"/>
        <w:gridCol w:w="263"/>
        <w:gridCol w:w="7"/>
        <w:gridCol w:w="213"/>
        <w:gridCol w:w="51"/>
        <w:gridCol w:w="263"/>
        <w:gridCol w:w="263"/>
        <w:gridCol w:w="1239"/>
        <w:gridCol w:w="2435"/>
        <w:gridCol w:w="259"/>
      </w:tblGrid>
      <w:tr>
        <w:trPr>
          <w:trHeight w:val="286" w:hRule="atLeast"/>
          <w:cantSplit w:val="true"/>
        </w:trPr>
        <w:tc>
          <w:tcPr>
            <w:tcW w:w="902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1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49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100FE"/>
              <w:left w:val="single" w:sz="4" w:space="0" w:color="0100FE"/>
              <w:bottom w:val="single" w:sz="4" w:space="0" w:color="0100FE"/>
              <w:right w:val="single" w:sz="4" w:space="0" w:color="0100FE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100FE"/>
              <w:left w:val="single" w:sz="4" w:space="0" w:color="0100FE"/>
              <w:bottom w:val="single" w:sz="4" w:space="0" w:color="0100FE"/>
              <w:right w:val="single" w:sz="4" w:space="0" w:color="0100FE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100FE"/>
              <w:left w:val="single" w:sz="4" w:space="0" w:color="0100FE"/>
              <w:bottom w:val="single" w:sz="4" w:space="0" w:color="0100FE"/>
              <w:right w:val="single" w:sz="18" w:space="0" w:color="0100FE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273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(01)Days.</w:t>
            </w:r>
          </w:p>
        </w:tc>
      </w:tr>
      <w:tr>
        <w:trPr>
          <w:trHeight w:val="376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30/01/2021.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30/01/2021.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Abdur Rashid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0:00Z</dcterms:created>
  <dc:creator>john</dc:creator>
  <dc:description/>
  <cp:keywords/>
  <dc:language>en-US</dc:language>
  <cp:lastModifiedBy>Admin</cp:lastModifiedBy>
  <dcterms:modified xsi:type="dcterms:W3CDTF">2021-02-03T05:40:00Z</dcterms:modified>
  <cp:revision>2</cp:revision>
  <dc:subject/>
  <dc:title>CHIP</dc:title>
</cp:coreProperties>
</file>