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mi ul ha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602-9573954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-08 Cit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6 May 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allah, Tablighi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1120</wp:posOffset>
                      </wp:positionV>
                      <wp:extent cx="400050" cy="90805"/>
                      <wp:effectExtent l="19050" t="30480" r="5969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2.8pt;margin-top:5.6pt;width:31.45pt;height:7.1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1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6 May ,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26 May  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ami ul ha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5 May  ,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8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5-26T08:08:00Z</dcterms:modified>
  <cp:revision>2</cp:revision>
  <dc:subject/>
  <dc:title>CHIP</dc:title>
</cp:coreProperties>
</file>