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26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Noto Serif" w:hAnsi="Book Antiqua;Noto Serif" w:cs="Book Antiqua;Noto Serif"/>
                <w:b/>
                <w:b/>
                <w:bCs/>
                <w:szCs w:val="20"/>
              </w:rPr>
            </w:pPr>
            <w:r>
              <w:rPr>
                <w:rFonts w:cs="Book Antiqua;Noto Serif" w:ascii="Book Antiqua;Noto Serif" w:hAnsi="Book Antiqua;Noto Serif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ployee Nam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HUMA RIAZ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esignation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eastAsia="zh-CN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NIC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37405-2916137-6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istrict/UC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eastAsia="zh-CN"/>
              </w:rPr>
              <w:t>CENTRAL/UC-</w:t>
            </w:r>
            <w:r>
              <w:rPr>
                <w:rFonts w:cs="Book Antiqua;Noto Serif"/>
                <w:szCs w:val="20"/>
                <w:lang w:val="en-US" w:eastAsia="zh-CN"/>
              </w:rPr>
              <w:t>37 SHARIFABAD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application dat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25-05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4"/>
        <w:gridCol w:w="3505"/>
        <w:gridCol w:w="224"/>
        <w:gridCol w:w="47"/>
        <w:gridCol w:w="264"/>
        <w:gridCol w:w="264"/>
        <w:gridCol w:w="1239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erif" w:hAnsi="Book Antiqua;Noto Serif" w:cs="Book Antiqua;Noto Serif"/>
                <w:b/>
                <w:b/>
                <w:bCs/>
                <w:szCs w:val="20"/>
              </w:rPr>
            </w:pPr>
            <w:r>
              <w:rPr>
                <w:rFonts w:cs="Book Antiqua;Noto Serif" w:ascii="Book Antiqua;Noto Serif" w:hAnsi="Book Antiqua;Noto Serif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elf-Wedding</w:t>
            </w:r>
          </w:p>
        </w:tc>
      </w:tr>
      <w:tr>
        <w:trPr>
          <w:trHeight w:val="311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/>
                <w:szCs w:val="20"/>
                <w:lang w:val="en-US"/>
              </w:rPr>
              <w:t>✔️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100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Number of Days Leave Applied for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eastAsia="zh-CN"/>
              </w:rPr>
              <w:t>0</w:t>
            </w:r>
            <w:r>
              <w:rPr>
                <w:rFonts w:cs="Book Antiqua;Noto Serif"/>
                <w:szCs w:val="20"/>
                <w:lang w:val="en-US" w:eastAsia="zh-CN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start date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val="en-US" w:eastAsia="zh-CN"/>
              </w:rPr>
              <w:t>25</w:t>
            </w:r>
            <w:r>
              <w:rPr>
                <w:rFonts w:cs="Book Antiqua;Noto Serif"/>
                <w:szCs w:val="20"/>
                <w:lang w:eastAsia="zh-CN"/>
              </w:rPr>
              <w:t>-0</w:t>
            </w:r>
            <w:r>
              <w:rPr>
                <w:rFonts w:cs="Book Antiqua;Noto Serif"/>
                <w:szCs w:val="20"/>
                <w:lang w:val="en-US" w:eastAsia="zh-CN"/>
              </w:rPr>
              <w:t>5</w:t>
            </w:r>
            <w:r>
              <w:rPr>
                <w:rFonts w:cs="Book Antiqua;Noto Serif"/>
                <w:szCs w:val="20"/>
                <w:lang w:eastAsia="zh-CN"/>
              </w:rPr>
              <w:t>-202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Leave end date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val="en-US" w:eastAsia="zh-CN"/>
              </w:rPr>
              <w:t>25</w:t>
            </w:r>
            <w:r>
              <w:rPr>
                <w:rFonts w:cs="Book Antiqua;Noto Serif"/>
                <w:szCs w:val="20"/>
                <w:lang w:eastAsia="zh-CN"/>
              </w:rPr>
              <w:t>-0</w:t>
            </w:r>
            <w:r>
              <w:rPr>
                <w:rFonts w:cs="Book Antiqua;Noto Serif"/>
                <w:szCs w:val="20"/>
                <w:lang w:val="en-US" w:eastAsia="zh-CN"/>
              </w:rPr>
              <w:t>5</w:t>
            </w:r>
            <w:r>
              <w:rPr>
                <w:rFonts w:cs="Book Antiqua;Noto Serif"/>
                <w:szCs w:val="20"/>
                <w:lang w:eastAsia="zh-CN"/>
              </w:rPr>
              <w:t>-2021</w:t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  <w:u w:val="single"/>
              </w:rPr>
            </w:pP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  <w:t>OIC Name and design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83995</wp:posOffset>
                      </wp:positionH>
                      <wp:positionV relativeFrom="page">
                        <wp:posOffset>815340</wp:posOffset>
                      </wp:positionV>
                      <wp:extent cx="1050925" cy="5162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50840" cy="516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85pt;margin-top:64.2pt;width:82.7pt;height:40.6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  <w:u w:val="single"/>
              </w:rPr>
              <w:t>ion</w:t>
            </w:r>
            <w:r>
              <w:rPr>
                <w:rFonts w:cs="Book Antiqua;Noto Serif" w:ascii="Book Antiqua;Noto Serif" w:hAnsi="Book Antiqua;Noto Serif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 xml:space="preserve">Ucpo </w:t>
            </w:r>
            <w:r>
              <w:rPr>
                <w:rFonts w:cs="Book Antiqua;Noto Serif"/>
                <w:szCs w:val="20"/>
                <w:lang w:val="en-US"/>
              </w:rPr>
              <w:t>Mudassir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Employee signature: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346075</wp:posOffset>
                      </wp:positionH>
                      <wp:positionV relativeFrom="line">
                        <wp:posOffset>300355</wp:posOffset>
                      </wp:positionV>
                      <wp:extent cx="839470" cy="775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3952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.25pt;margin-top:23.65pt;width:66.05pt;height:61.0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</w:t>
            </w:r>
            <w:r>
              <w:rPr>
                <w:rFonts w:cs="Book Antiqua;Noto Serif"/>
                <w:szCs w:val="20"/>
                <w:lang w:eastAsia="zh-CN"/>
              </w:rPr>
              <w:t xml:space="preserve"> </w:t>
            </w:r>
            <w:r>
              <w:rPr>
                <w:rFonts w:cs="Book Antiqua;Noto Serif"/>
                <w:szCs w:val="20"/>
                <w:lang w:val="en-US" w:eastAsia="zh-CN"/>
              </w:rPr>
              <w:t>25</w:t>
            </w:r>
            <w:r>
              <w:rPr>
                <w:rFonts w:cs="Book Antiqua;Noto Serif" w:ascii="Book Antiqua;Noto Serif" w:hAnsi="Book Antiqua;Noto Serif"/>
                <w:szCs w:val="20"/>
              </w:rPr>
              <w:t>-0</w:t>
            </w:r>
            <w:r>
              <w:rPr>
                <w:rFonts w:cs="Book Antiqua;Noto Serif"/>
                <w:szCs w:val="20"/>
                <w:lang w:val="en-US"/>
              </w:rPr>
              <w:t>5-</w:t>
            </w:r>
            <w:r>
              <w:rPr>
                <w:rFonts w:cs="Book Antiqua;Noto Serif" w:ascii="Book Antiqua;Noto Serif" w:hAnsi="Book Antiqua;Noto Serif"/>
                <w:szCs w:val="20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1301750</wp:posOffset>
                      </wp:positionH>
                      <wp:positionV relativeFrom="line">
                        <wp:posOffset>564515</wp:posOffset>
                      </wp:positionV>
                      <wp:extent cx="2668905" cy="104965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669040" cy="1049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2.5pt;margin-top:44.45pt;width:210.1pt;height:82.6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Noto Serif" w:ascii="Book Antiqua;Noto Serif" w:hAnsi="Book Antiqua;Noto Serif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Noto Serif" w:hAnsi="Book Antiqua;Noto Serif" w:cs="Book Antiqua;Noto Serif"/>
                <w:szCs w:val="20"/>
              </w:rPr>
            </w:pPr>
            <w:r>
              <w:rPr>
                <w:rFonts w:cs="Book Antiqua;Noto Serif" w:ascii="Book Antiqua;Noto Serif" w:hAnsi="Book Antiqua;Noto Serif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oto Serif Thai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altName w:val="Noto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Noto Serif" w:hAnsi="Book Antiqua;Noto Serif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Noto Serif" w:hAnsi="Book Antiqua;Noto Serif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Noto Serif" w:hAnsi="Book Antiqua;Noto Serif" w:cs="Arial;Arial"/>
        <w:sz w:val="22"/>
        <w:u w:val="none"/>
      </w:rPr>
    </w:pPr>
    <w:r>
      <w:rPr>
        <w:rFonts w:cs="Arial;Arial" w:ascii="Book Antiqua;Noto Serif" w:hAnsi="Book Antiqua;Noto Serif"/>
        <w:sz w:val="22"/>
        <w:u w:val="none"/>
      </w:rPr>
      <w:t>LEAVE APPLICATION FORM-PTPP Project</w:t>
    </w:r>
  </w:p>
  <w:p>
    <w:pPr>
      <w:pStyle w:val="Header"/>
      <w:rPr>
        <w:rFonts w:ascii="Book Antiqua;Noto Serif" w:hAnsi="Book Antiqua;Noto Serif" w:cs="Arial;Arial"/>
        <w:sz w:val="22"/>
        <w:u w:val="none"/>
      </w:rPr>
    </w:pPr>
    <w:r>
      <w:rPr>
        <w:rFonts w:cs="Arial;Arial" w:ascii="Book Antiqua;Noto Serif" w:hAnsi="Book Antiqua;Noto Serif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Noto Serif Thai" w:hAnsi="Times New Roman;Noto Serif Thai" w:eastAsia="Times New Roman;Noto Serif Thai" w:cs="Times New Roman;Noto Serif Thai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Noto Serif Thai" w:hAnsi="Times New Roman;Noto Serif Thai" w:eastAsia="Times New Roman;Noto Serif Thai" w:cs="Times New Roman;Noto Serif Thai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Noto Serif Thai" w:cs="Arial;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Noto Serif Thai" w:hAnsi="Times New Roman;Noto Serif Thai" w:eastAsia="Times New Roman;Noto Serif Thai" w:cs="Times New Roman;Noto Serif Thai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character" w:styleId="HeaderCharf064281f0ba24b489f639b72f6e79330">
    <w:name w:val="Header Char_f064281f-0ba2-4b48-9f63-9b72f6e79330"/>
    <w:qFormat/>
    <w:rPr>
      <w:rFonts w:ascii="Times New Roman;Noto Serif Thai" w:hAnsi="Times New Roman;Noto Serif Thai" w:eastAsia="Times New Roman;Noto Serif Thai" w:cs="Times New Roman;Noto Serif Thai"/>
      <w:szCs w:val="24"/>
      <w:lang w:val="en-US" w:eastAsia="en-US" w:bidi="ar-SA"/>
    </w:rPr>
  </w:style>
  <w:style w:type="character" w:styleId="FooterChar5a4efbf5b82d4921b3b24e6f82a5376b">
    <w:name w:val="Footer Char_5a4efbf5-b82d-4921-b3b2-4e6f82a5376b"/>
    <w:qFormat/>
    <w:rPr>
      <w:rFonts w:ascii="Times New Roman;Noto Serif Thai" w:hAnsi="Times New Roman;Noto Serif Thai" w:eastAsia="Times New Roman;Noto Serif Thai" w:cs="Times New Roman;Noto Serif Thai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Noto Serif Thai" w:hAnsi="Times New Roman;Noto Serif Thai" w:eastAsia="Times New Roman;Noto Serif Thai" w:cs="Times New Roman;Noto Serif Thai"/>
      <w:sz w:val="24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Noto Serif Thai" w:hAnsi="Times New Roman;Noto Serif Thai" w:eastAsia="Times New Roman;Noto Serif Thai" w:cs="Times New Roman;Noto Serif Thai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Noto Serif Thai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12:00Z</dcterms:created>
  <dc:creator>john</dc:creator>
  <dc:description/>
  <dc:language>en-US</dc:language>
  <cp:lastModifiedBy>CPH1969</cp:lastModifiedBy>
  <cp:lastPrinted>2019-03-04T15:20:00Z</cp:lastPrinted>
  <dcterms:modified xsi:type="dcterms:W3CDTF">2021-05-02T04:12:00Z</dcterms:modified>
  <cp:revision>2</cp:revision>
  <dc:subject/>
  <dc:title>CHIP</dc:title>
</cp:coreProperties>
</file>