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38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bir Memon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8573490-7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 / Kadi Kazia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7-07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 01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7-07-202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7-07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habbir Memon UCPO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e80318ce7fd0497391cd0d36ff6657ec">
    <w:name w:val="Header Char_e80318ce-7fd0-4973-91cd-0d36ff6657ec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c161c5e46f8646528b17839f1237763a">
    <w:name w:val="Footer Char_c161c5e4-6f86-4652-8b17-839f1237763a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5:07Z</dcterms:created>
  <dc:creator>john</dc:creator>
  <dc:description/>
  <dc:language>en-US</dc:language>
  <cp:lastModifiedBy>CPH2179</cp:lastModifiedBy>
  <cp:lastPrinted>2019-03-04T15:20:00Z</cp:lastPrinted>
  <dcterms:modified xsi:type="dcterms:W3CDTF">2021-06-18T03:34:47Z</dcterms:modified>
  <cp:revision>2</cp:revision>
  <dc:subject/>
  <dc:title>CHIP</dc:title>
</cp:coreProperties>
</file>