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ltan Mahmood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3049636429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im Y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-08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92D04F"/>
                <w:szCs w:val="20"/>
              </w:rPr>
            </w:pPr>
            <w:r>
              <w:rPr>
                <w:rFonts w:cs="Book Antiqua" w:ascii="Book Antiqua" w:hAnsi="Book Antiqua"/>
                <w:color w:val="92D04F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92D04F"/>
                <w:szCs w:val="20"/>
              </w:rPr>
            </w:pPr>
            <w:r>
              <w:rPr>
                <w:rFonts w:cs="Book Antiqua" w:ascii="Book Antiqua" w:hAnsi="Book Antiqua"/>
                <w:color w:val="92D04F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02 days for study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2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13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Sultan Mahm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1-0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7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11T10:27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007d6ca2441287dd5be550f76e21</vt:lpwstr>
  </property>
</Properties>
</file>