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/09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Examination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one Day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17/9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17/09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7/09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b01d97348ee91b063f3077f6cb5</vt:lpwstr>
  </property>
</Properties>
</file>