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ttaullah Bijaran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3105-1986605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hmoodabad-5/East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2/09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23/09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23/09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 Attaullah Bijarani (UCPO)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Attaulla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 22/09/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Sindh</cp:lastModifiedBy>
  <cp:lastPrinted>2019-03-04T15:20:00Z</cp:lastPrinted>
  <dcterms:modified xsi:type="dcterms:W3CDTF">2021-09-22T10:17:00Z</dcterms:modified>
  <cp:revision>18</cp:revision>
  <dc:subject/>
  <dc:title>CHIP</dc:title>
</cp:coreProperties>
</file>