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30/09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(urgent piece of work 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one Day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01/10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01/10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01/10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b01d97348ee91b063f3077f6cb5</vt:lpwstr>
  </property>
</Properties>
</file>