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  <w:bookmarkStart w:id="0" w:name="_GoBack"/>
      <w:bookmarkStart w:id="1" w:name="_GoBack"/>
      <w:bookmarkEnd w:id="1"/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583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Shabbir Memon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1-8573490-7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 / Kadi Kazia</w:t>
            </w:r>
          </w:p>
        </w:tc>
      </w:tr>
      <w:tr>
        <w:trPr>
          <w:trHeight w:val="23" w:hRule="atLeast"/>
        </w:trPr>
        <w:tc>
          <w:tcPr>
            <w:tcW w:w="1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1-12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0"/>
        <w:gridCol w:w="264"/>
        <w:gridCol w:w="3505"/>
        <w:gridCol w:w="224"/>
        <w:gridCol w:w="47"/>
        <w:gridCol w:w="264"/>
        <w:gridCol w:w="264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 02</w:t>
            </w:r>
          </w:p>
        </w:tc>
      </w:tr>
      <w:tr>
        <w:trPr>
          <w:trHeight w:val="357" w:hRule="atLeast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11-12-2021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11-12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Shabbir Memon UCPO 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8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  <w:lang w:val="en-GB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  <w:lang w:val="en-GB" w:eastAsia="en-US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character" w:styleId="HeaderChare80318ce7fd0497391cd0d36ff6657ec">
    <w:name w:val="Header Char_e80318ce-7fd0-4973-91cd-0d36ff6657ec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US" w:bidi="ar-SA"/>
    </w:rPr>
  </w:style>
  <w:style w:type="character" w:styleId="FooterCharc161c5e46f8646528b17839f1237763a">
    <w:name w:val="Footer Char_c161c5e4-6f86-4652-8b17-839f1237763a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3:58:50Z</dcterms:created>
  <dc:creator>john</dc:creator>
  <dc:description/>
  <dc:language>en-US</dc:language>
  <cp:lastModifiedBy>CPH2179</cp:lastModifiedBy>
  <cp:lastPrinted>2019-03-04T15:20:00Z</cp:lastPrinted>
  <dcterms:modified xsi:type="dcterms:W3CDTF">2019-10-29T03:58:50Z</dcterms:modified>
  <cp:revision>2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30536688348d99b2f6db3777ee8c3</vt:lpwstr>
  </property>
</Properties>
</file>