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Moosa Rahu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nion Council Polio Officer (UCPO)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301-1852384-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District: Keamari, Town: Site  / UC: Pak Colony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8/1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28/1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28/1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/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49:52Z</dcterms:created>
  <dc:creator>john</dc:creator>
  <dc:description/>
  <dc:language>en-US</dc:language>
  <cp:lastModifiedBy>CPH2095</cp:lastModifiedBy>
  <cp:lastPrinted>2019-03-04T15:20:00Z</cp:lastPrinted>
  <dcterms:modified xsi:type="dcterms:W3CDTF">2021-12-26T13:38:28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5686e60148d5864ea40594de2451</vt:lpwstr>
  </property>
</Properties>
</file>