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Mr. Inam Ullah 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TPO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21702-4093680-3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WTD/Sararogha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07-03-2022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2"/>
        <w:gridCol w:w="263"/>
        <w:gridCol w:w="3505"/>
        <w:gridCol w:w="224"/>
        <w:gridCol w:w="47"/>
        <w:gridCol w:w="263"/>
        <w:gridCol w:w="263"/>
        <w:gridCol w:w="1241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Study/Exams/Test &amp; Interview 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highlight w:val="yellow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Emergency Leave 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Others 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, One day</w:t>
            </w:r>
          </w:p>
        </w:tc>
      </w:tr>
      <w:tr>
        <w:trPr>
          <w:trHeight w:val="376" w:hRule="atLeast"/>
        </w:trPr>
        <w:tc>
          <w:tcPr>
            <w:tcW w:w="451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  07-03-2022</w:t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  12-03-2022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Mr. Sajid Ullah TCSP  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____InamUllah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 07-03-2022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4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" w:hAnsi="Times New Roman" w:eastAsia="Times New Roma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2:54:00Z</dcterms:created>
  <dc:creator>john</dc:creator>
  <dc:description/>
  <dc:language>en-US</dc:language>
  <cp:lastModifiedBy>choice.com</cp:lastModifiedBy>
  <cp:lastPrinted>2019-03-04T15:20:00Z</cp:lastPrinted>
  <dcterms:modified xsi:type="dcterms:W3CDTF">2022-03-07T02:54:00Z</dcterms:modified>
  <cp:revision>2</cp:revision>
  <dc:subject/>
  <dc:title>CHIP</dc:title>
</cp:coreProperties>
</file>