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ikandar Khos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nion Council Polio Officer (UCPO)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305-0807283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District: East Karachi  / UC: Gujro Zone D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2/06/20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: 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 03/06/202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 03/06/202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/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25:00Z</dcterms:created>
  <dc:creator>john</dc:creator>
  <dc:description/>
  <dc:language>en-US</dc:language>
  <cp:lastModifiedBy>CPH2095</cp:lastModifiedBy>
  <cp:lastPrinted>2019-03-04T15:20:00Z</cp:lastPrinted>
  <dcterms:modified xsi:type="dcterms:W3CDTF">2022-05-05T10:25:00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8d73b171d450bad2b256419c40154</vt:lpwstr>
  </property>
</Properties>
</file>