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Sardar dawoo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3-4306264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 September 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3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– 3 september 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– 5 september 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Sardar dawood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2/9/2019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3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09-06T11:23:00Z</dcterms:modified>
  <cp:revision>2</cp:revision>
  <dc:subject/>
  <dc:title>CHIP</dc:title>
</cp:coreProperties>
</file>