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JID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301-4395205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 / UC-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 NOV– 2022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arlett" w:hAnsi="Marlett" w:cs="Marlett"/>
                <w:szCs w:val="20"/>
              </w:rPr>
            </w:pPr>
            <w:r>
              <w:rPr>
                <w:rFonts w:cs="Marlett" w:ascii="Marlett" w:hAnsi="Marlett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0805</wp:posOffset>
                      </wp:positionV>
                      <wp:extent cx="33020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rlett" w:hAnsi="Marlett" w:cs="Marlet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sz w:val="44"/>
                                    </w:rPr>
                                    <w:t>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rlett" w:hAnsi="Marlett" w:cs="Marlett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sz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25.7pt;mso-wrap-distance-left:9.05pt;mso-wrap-distance-right:9.05pt;mso-wrap-distance-top:3.6pt;mso-wrap-distance-bottom:3.6pt;margin-top:7.1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arlett" w:hAnsi="Marlett" w:cs="Marlett"/>
                                <w:sz w:val="44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sz w:val="44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lett" w:hAnsi="Marlett" w:cs="Marlett"/>
                                <w:sz w:val="44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sz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  9-NOV– 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 13- NOV– 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IDRA ANWER- UCC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155575</wp:posOffset>
                  </wp:positionV>
                  <wp:extent cx="2051050" cy="544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67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ployee Signature: _SAJID_ALI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 w:ascii="Book Antiqua" w:hAnsi="Book Antiqua"/>
                <w:b/>
                <w:szCs w:val="20"/>
                <w:u w:val="single"/>
              </w:rPr>
              <w:t>_7-11/2022</w:t>
            </w:r>
            <w:r>
              <w:rPr>
                <w:rFonts w:cs="Book Antiqua" w:ascii="Book Antiqua" w:hAnsi="Book Antiqua"/>
                <w:szCs w:val="20"/>
              </w:rPr>
              <w:t>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john</dc:creator>
  <dc:description/>
  <cp:keywords/>
  <dc:language>en-US</dc:language>
  <cp:lastModifiedBy>Sajid Ali</cp:lastModifiedBy>
  <cp:lastPrinted>2019-03-04T15:20:00Z</cp:lastPrinted>
  <dcterms:modified xsi:type="dcterms:W3CDTF">2022-11-07T11:48:00Z</dcterms:modified>
  <cp:revision>5</cp:revision>
  <dc:subject/>
  <dc:title>CHIP</dc:title>
</cp:coreProperties>
</file>